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10296"/>
        <w:gridCol w:w="10296"/>
      </w:tblGrid>
      <w:tr>
        <w:trPr/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2551"/>
              <w:gridCol w:w="3908"/>
            </w:tblGrid>
            <w:tr>
              <w:trPr/>
              <w:tc>
                <w:tcPr>
                  <w:tcW w:w="36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правляющий совет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отокол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т 28.08 2013г. № 1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Локальный акт № 48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3908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МБОУ Михайловской СОШ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__________И.С. Харламова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иказ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т 07.10.2013г. № 193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2551"/>
              <w:gridCol w:w="3908"/>
            </w:tblGrid>
            <w:tr>
              <w:trPr/>
              <w:tc>
                <w:tcPr>
                  <w:tcW w:w="36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3908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МБОУ Михайловской СОШ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__________И.С. Харламова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иказ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т 07.10.2013г. № 193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2551"/>
              <w:gridCol w:w="3908"/>
            </w:tblGrid>
            <w:tr>
              <w:trPr/>
              <w:tc>
                <w:tcPr>
                  <w:tcW w:w="36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правляющий совет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отокол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т 28.08 2013г. № 1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Локальный акт № 8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3908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МБОУ Михайловской СОШ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__________И.С. Харламова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иказ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т 07.10.2013г. № 193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 комисси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За безопасность дорожного движения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МБОУ Михайловской СОШ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омиссия «За безопасность дорожного движения» создаётся в рамках Попечительского совета, который является одной из форм школьного самоуправления, на основании совместного приказа ГУВД РО и Минобразования области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ложение о школьной комиссии «За безопасность дорожного движения» принимается на общешкольном родительском собрании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состав комиссии «За безопасность дорожного движения» могут быть избраны родители — представители от каждой параллели классов. Школьная комиссия «За безопасность дорожного движения» избирается сроком на один год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омиссию «За безопасность дорожного движения» возглавляет председатель, которого избирают на своем заседании члены Попечительского совета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состав школьной комиссии «За безопасность дорожного движения» педагогический совет образовательного учреждения кооптирует одного из членов администрации Школы. Также в её состав могут быть включены представители заинтересованных ведомств (всего в составе комиссии должно быть не менее 9 человек)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своей работе комиссия «За безопасность дорожного движения» руководствуется теми же законами, что и Управляющий совет школы, и настоящим По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овершенствование условий учебно-воспитательного процес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щита интересов обучающихся и их родите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ние учебно-материальной баз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мощь педагогическому коллективу в проведении общешкольных тематических мероприят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мощь в подготовке образовательного учреждения к новому учебному году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Организация работы с родителями по педагогическому всеобучу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Оказание помощи администрации Школ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организации и проведении общешкольных родительских собраний (по вопросам предупреждения детского дорожно-транспортного травматизма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привлечении родителей-профессионалов (водителей, сотрудников ГИБДД и т.д.) к проведению тематических лекций, бесед и экскурс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решении вопросов организации дорожного движения в микрорайоне образовательного учре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работе с родителями по предупреждению правонарушений среди несовершеннолетних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несение предложений Попечительскому совету Школы  о выделении внебюджетных средств на поддержку юидовского движения (оснащение соревнований и тематических мероприятий, пошив формы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Права шко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безопасность дорожного движения» и организаци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«За безопасность дорожного движения» имеет право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ращаться с запросами и предложениями к администрации Школы и органам самоуправления и получать информацию о принятых мерах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лучать достоверную информацию о решениях, которые принимают администрация и органы самоуправления, касающихся жизни и деятельности всего ученического коллектив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суждать локальные акты Школ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зывать на заседания комиссии родителей и учащихся по решению классных родительских комитет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носить общественные порицания родителям, не занимающимся воспитанием детей в семь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сылать благодарственные письма родителям учащихся за хорошее воспитание ребенка, за активную помощь в проведении массовых мероприятий и т.д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дседатель комиссии «За безопасность дорожного движения» является членом педагогического совета Школы и имеет право присутствовать и высказывать свою точку зрения на его заседаниях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миссия вправе поставить вопрос об отзыве из состава и замене членов комиссии, которые не принимают участие в её работ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миссия «За безопасность дорожного движения» принимает годовой план работы, который согласуется с директором Школ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миссия проводит свои заседания в соответствии с годовым планом работы, но не реже одного раза в квартал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ешения считаются правомочными, если на заседании присутствовало не менее половины членов комисс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ешения принимаются открытым голосованием простым большинством голос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дседатель комиссии отчитывается о работе комиссии перед общешкольным родительским собранием и Управляющим советом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Делопроиз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Комиссия «За безопасность дорожного движения» ведет протоколы своих заседаний. Протоколы пишет секретарь, избранный комиссией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ротоколы записываются в книге протоколов комиссии. Каждый протокол подписывается председателем комиссии и секретарём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токолы хранятся в делах Школ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7:00Z</dcterms:created>
  <dc:creator>Zamestitelvr</dc:creator>
  <dc:description/>
  <cp:keywords/>
  <dc:language>en-US</dc:language>
  <cp:lastModifiedBy>zavuch2</cp:lastModifiedBy>
  <cp:lastPrinted>2010-11-14T12:35:00Z</cp:lastPrinted>
  <dcterms:modified xsi:type="dcterms:W3CDTF">2022-06-28T10:34:00Z</dcterms:modified>
  <cp:revision>7</cp:revision>
  <dc:subject/>
  <dc:title>       ПРИНЯТО</dc:title>
</cp:coreProperties>
</file>